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917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4 июля 2025 года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ирюкова Алексея Юрье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3.07.2025 г. в 18 час. 10 мин. Бирюков А.Ю. находился возле д. 2 по ул. С, Билецкого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ирюков А.Ю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Бирюкова А.Ю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Бирюкова А.Ю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юкова Алексея Юрь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3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0 час. 01 мин. 03 ию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